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48" w:firstLine="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bookmarkStart w:id="0" w:name="pos210"/>
      <w:bookmarkStart w:id="1" w:name="pos290"/>
      <w:r>
        <w:rPr>
          <w:rFonts w:cs="Times New Roman" w:ascii="Times New Roman" w:hAnsi="Times New Roman"/>
          <w:sz w:val="26"/>
          <w:szCs w:val="26"/>
        </w:rPr>
        <w:t xml:space="preserve">Приложение 20 </w:t>
      </w:r>
      <w:bookmarkEnd w:id="0"/>
      <w:bookmarkEnd w:id="1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(проведение комплекса агротехнологических работ в растениеводстве) </w:t>
      </w:r>
      <w:r>
        <w:rPr>
          <w:sz w:val="26"/>
          <w:szCs w:val="26"/>
        </w:rPr>
        <w:t>(подраздел 5.8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республиканского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118"/>
        <w:gridCol w:w="2836"/>
        <w:gridCol w:w="1421"/>
        <w:gridCol w:w="1560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посевная площадь участника отбора на территории Республики Хакасия в 20___ г.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>, га (в соответствии с форм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-СХ или 1-фермер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га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, зернобоб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чные (за исключе-нием рапса и со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открытого гру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__   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подпись)</w:t>
        <w:tab/>
        <w:tab/>
        <w:t xml:space="preserve">                      (Ф. И. О.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РОВЕРЕН:  ___________________________________ отдела финансов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ого учета и государственных закупок Минсельхозпрода РХ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  ________________________________________________________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(Ф.И.О.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финансовый год</w:t>
      </w:r>
    </w:p>
  </w:endnote>
  <w:endnote w:id="3">
    <w:p>
      <w:pPr>
        <w:pStyle w:val="ConsPlusNormal"/>
        <w:widowControl w:val="fals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Минсельхозпродом РХ. При определении ставки субсидии устанавливается повышающий коэффициент в размере 1,2 для посевных площадей, в отношении которых участниками отбора осуществляется страхование сельскохозяйственных культур, в размере 2 для посевных площадей, отраженных в проектно-сметной документации при проведении участниками отбора работ по фосфоритованию и (или) гипсованию посевных площадей</w:t>
      </w:r>
    </w:p>
  </w:endnote>
  <w:endnote w:id="4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09789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6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6d564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6d56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6d56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6d56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6d564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6d564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d56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d564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6d5644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semiHidden/>
    <w:rsid w:val="006d5644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6d5644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6d564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d5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d5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a3b3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E01D2-8CE6-4F89-A773-557E490A2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